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sz w:val="22"/>
          <w:szCs w:val="22"/>
          <w:u w:val="single"/>
        </w:rPr>
        <w:t xml:space="preserve">Ma  France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sz w:val="18"/>
          <w:szCs w:val="18"/>
        </w:rPr>
        <w:t>(Alti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1- </w:t>
      </w:r>
      <w:r>
        <w:rPr>
          <w:rFonts w:eastAsia="Tahoma" w:cs="Tahoma" w:ascii="Tahoma" w:hAnsi="Tahoma"/>
          <w:sz w:val="22"/>
          <w:szCs w:val="22"/>
          <w:u w:val="single"/>
        </w:rPr>
        <w:t>Tutti</w:t>
      </w:r>
      <w:r>
        <w:rPr>
          <w:rFonts w:eastAsia="Tahoma" w:cs="Tahoma" w:ascii="Tahoma" w:hAnsi="Tahoma"/>
          <w:sz w:val="22"/>
          <w:szCs w:val="22"/>
        </w:rPr>
        <w:t> 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e plaines en forêts,de vallons en collin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u printemps qui va naître à tes mortes saison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e ce que j'ai vécu à ce que j'imagin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e n'en finirai pas d'écrire ta chanson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>Ma France.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( Sopranes : Au grand soleil d'été qui courbe la Provenc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De                      la    Pro     -     venc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 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Des genêts de Bretagne aux bruyères d'Ardèch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Et                      de            l'Ar  -    dè-ch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Quelque chose dans l'air a cette transparenc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(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single"/>
        </w:rPr>
        <w:t>(B.F .</w:t>
      </w:r>
      <w:r>
        <w:rPr>
          <w:rFonts w:eastAsia="Tahoma" w:cs="Tahoma" w:ascii="Tahoma" w:hAnsi="Tahoma"/>
          <w:i w:val="false"/>
          <w:iCs w:val="false"/>
          <w:color w:val="800000"/>
          <w:sz w:val="18"/>
          <w:szCs w:val="18"/>
        </w:rPr>
        <w:t>: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      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fa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     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Et ce goût du bonheur qui rend ma lèvre sèche)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800000"/>
          <w:sz w:val="18"/>
          <w:szCs w:val="18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            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 xml:space="preserve">ré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                      ré-ré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Ma France.                 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2- Cet air de liberté au-delà des frontière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Aux peuples étrangers qui donnaient le vertig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Et dont vous usurpez aujourd'hui le prestig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Elle répond toujours du nom de Robespierr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Ma France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Celle du vieil Hugo tonnant de son exil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Des enfants de cinq ans travaillant dans les mine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Celle qui construisit de ses mains vos usine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Celle dont monsieur Thiers a dit qu'on la fusille</w:t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Ma France.</w:t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a France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>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3-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(Soliste : Picasso tient le monde...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Des lèvres d'Eluard...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Ils n'en finissent pas..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De dire qu'il est temps...succombe. Ma France.)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Leurs voix se multiplient à n'en plus faire qu'un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Celle qui paie toujours vos crimes vos erreur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En remplissant l'histoire et ses fosses commune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Que je chante à jamais celle des travailleur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Ma France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4- Celle qui ne possède en or que ses nuits blanche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Pour la lutte obstinée de ce temps quotidien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Du journal que l'on vend un matin d'un dimanch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A l'affiche qu'on colle au mur du lendemain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Ma France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Qu'elle monte des mines, descende des colline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Celle qui chante en moi la belle la rebelle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Elle tient l'avenir, serré dans ses mains fine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Celle de trente-six à soixante-huit chandelle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Ma France.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Hum...(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?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Si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?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La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?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Si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?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ré)</w:t>
      </w:r>
    </w:p>
    <w:sectPr>
      <w:type w:val="nextPage"/>
      <w:pgSz w:w="11906" w:h="16838"/>
      <w:pgMar w:left="676" w:right="795" w:gutter="0" w:header="0" w:top="713" w:footer="0" w:bottom="78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8:41Z</dcterms:created>
  <dc:creator/>
  <dc:description/>
  <dc:language>en-US</dc:language>
  <cp:lastModifiedBy/>
  <cp:revision>0</cp:revision>
  <dc:subject/>
  <dc:title/>
</cp:coreProperties>
</file>